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9465</wp:posOffset>
            </wp:positionH>
            <wp:positionV relativeFrom="paragraph">
              <wp:posOffset>-581025</wp:posOffset>
            </wp:positionV>
            <wp:extent cx="663575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</wp:posOffset>
                </wp:positionH>
                <wp:positionV relativeFrom="paragraph">
                  <wp:posOffset>-65341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Serifa BT" w:hAnsi="Serifa BT" w:cs="Serifa BT"/>
                                <w:b w:val="false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rifa BT" w:ascii="Serifa BT" w:hAnsi="Serifa BT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  <w:t xml:space="preserve">Polskie Stowarzyszenie Wodoru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rifa BT" w:hAnsi="Serifa BT" w:cs="Serifa BT"/>
                                <w:b w:val="false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erifa BT" w:ascii="Serifa BT" w:hAnsi="Serifa BT"/>
                                <w:b w:val="false"/>
                                <w:caps/>
                                <w:color w:val="000000"/>
                                <w:sz w:val="44"/>
                                <w:szCs w:val="44"/>
                              </w:rPr>
                              <w:t>i Ogniw Paliwow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-51.45pt;mso-position-vertical-relative:text;margin-left: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Serifa BT" w:hAnsi="Serifa BT" w:cs="Serifa BT"/>
                          <w:b w:val="false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Serifa BT" w:ascii="Serifa BT" w:hAnsi="Serifa BT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  <w:t xml:space="preserve">Polskie Stowarzyszenie Wodoru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rifa BT" w:hAnsi="Serifa BT" w:cs="Serifa BT"/>
                          <w:b w:val="false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Serifa BT" w:ascii="Serifa BT" w:hAnsi="Serifa BT"/>
                          <w:b w:val="false"/>
                          <w:caps/>
                          <w:color w:val="000000"/>
                          <w:sz w:val="44"/>
                          <w:szCs w:val="44"/>
                        </w:rPr>
                        <w:t>i Ogniw Paliwow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3020</wp:posOffset>
                </wp:positionV>
                <wp:extent cx="6623685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.6pt" to="519.9pt,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39065</wp:posOffset>
                </wp:positionV>
                <wp:extent cx="6960235" cy="8505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235" cy="850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KLARACJA CZŁONKOWSKA INSTYTUCJI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CZŁONKA WSPIERAJĄCEG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zwa instytucji 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el…………........  fax…………….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oszę o przyjęcie naszej Instytucji w poczet członków Polskiego Stowarzyszenia Wodoru i Ogniw Paliwowych.  Zobowiązujemy się do przestrzegania Statutu Stowarzyszen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a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/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Dane przedstawiciel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wypełnić drukowanymi literami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ię i nazwisko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ykształcenie, stopień naukowy, tytuł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ejsce pracy 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pełny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ecjalizacja zawodowa 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jmowane stanowisko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efon: ................................. e-mail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ECYZJA ZARZĄDU STOWARZYS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yjęto w poczet członków wspierających Polskiego Stowarzyszenia Wodoru i Ogniw Paliwowy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a .....................</w:t>
                              <w:tab/>
                              <w:tab/>
                              <w:tab/>
                              <w:t xml:space="preserve">                 </w:t>
                              <w:tab/>
                              <w:tab/>
                              <w:tab/>
                              <w:tab/>
                              <w:t>Za Zarząd  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05pt;height:669.75pt;mso-wrap-distance-left:9.05pt;mso-wrap-distance-right:9.05pt;mso-wrap-distance-top:0pt;mso-wrap-distance-bottom:0pt;margin-top:10.9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DEKLARACJA CZŁONKOWSKA INSTYTUCJI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– </w:t>
                      </w:r>
                      <w:r>
                        <w:rPr>
                          <w:b/>
                          <w:sz w:val="28"/>
                        </w:rPr>
                        <w:t xml:space="preserve">CZŁONKA WSPIERAJĄCEG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zwa instytucji 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tel…………........  fax……………. </w:t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roszę o przyjęcie naszej Instytucji w poczet członków Polskiego Stowarzyszenia Wodoru i Ogniw Paliwowych.  Zobowiązujemy się do przestrzegania Statutu Stowarzyszen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a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/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>Podpis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Dane przedstawiciel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wypełnić drukowanymi literami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ię i nazwisko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ykształcenie, stopień naukowy, tytuł 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ejsce pracy  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(pełny adres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…………………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ecjalizacja zawodowa  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jmowane stanowisko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elefon: ................................. e-mail: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DECYZJA ZARZĄDU STOWARZYSZENI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zyjęto w poczet członków wspierających Polskiego Stowarzyszenia Wodoru i Ogniw Paliwowyc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a .....................</w:t>
                        <w:tab/>
                        <w:tab/>
                        <w:tab/>
                        <w:t xml:space="preserve">                 </w:t>
                        <w:tab/>
                        <w:tab/>
                        <w:tab/>
                        <w:tab/>
                        <w:t>Za Zarząd  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2" w:right="9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a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ekstpodstawowy3">
    <w:name w:val="Tekst podstawowy 3"/>
    <w:basedOn w:val="Normal"/>
    <w:qFormat/>
    <w:pPr/>
    <w:rPr>
      <w:b/>
      <w:color w:val="00008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7:00Z</dcterms:created>
  <dc:creator>SigmaKalon</dc:creator>
  <dc:description/>
  <dc:language>en-US</dc:language>
  <cp:lastModifiedBy>PECS</cp:lastModifiedBy>
  <cp:lastPrinted>2004-10-13T12:03:00Z</cp:lastPrinted>
  <dcterms:modified xsi:type="dcterms:W3CDTF">2004-10-2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846665</vt:r8>
  </property>
  <property fmtid="{D5CDD505-2E9C-101B-9397-08002B2CF9AE}" pid="3" name="_AuthorEmail">
    <vt:lpwstr>Zdzislaw.MATYSIAK@sigmakalon.com</vt:lpwstr>
  </property>
  <property fmtid="{D5CDD505-2E9C-101B-9397-08002B2CF9AE}" pid="4" name="_AuthorEmailDisplayName">
    <vt:lpwstr>MATYSIAK Zdzislaw</vt:lpwstr>
  </property>
  <property fmtid="{D5CDD505-2E9C-101B-9397-08002B2CF9AE}" pid="5" name="_EmailSubject">
    <vt:lpwstr>Polskie Styowarzyszenie Wodoru </vt:lpwstr>
  </property>
  <property fmtid="{D5CDD505-2E9C-101B-9397-08002B2CF9AE}" pid="6" name="_ReviewingToolsShownOnce">
    <vt:lpwstr/>
  </property>
</Properties>
</file>