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-581025</wp:posOffset>
            </wp:positionV>
            <wp:extent cx="66357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-65341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Serifa BT" w:hAnsi="Serifa BT" w:cs="Serifa BT"/>
                                <w:b w:val="false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rifa BT" w:ascii="Serifa BT" w:hAnsi="Serifa BT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  <w:t xml:space="preserve">Polskie Stowarzyszenie Wodoru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rifa BT" w:hAnsi="Serifa BT" w:cs="Serifa BT"/>
                                <w:b w:val="false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rifa BT" w:ascii="Serifa BT" w:hAnsi="Serifa BT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  <w:t>i Ogniw Paliwow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1.4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Serifa BT" w:hAnsi="Serifa BT" w:cs="Serifa BT"/>
                          <w:b w:val="false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Serifa BT" w:ascii="Serifa BT" w:hAnsi="Serifa BT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  <w:t xml:space="preserve">Polskie Stowarzyszenie Wodoru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rifa BT" w:hAnsi="Serifa BT" w:cs="Serifa BT"/>
                          <w:b w:val="false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Serifa BT" w:ascii="Serifa BT" w:hAnsi="Serifa BT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  <w:t>i Ogniw Paliwow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3020</wp:posOffset>
                </wp:positionV>
                <wp:extent cx="6623685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pt" to="519.9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56235</wp:posOffset>
                </wp:positionV>
                <wp:extent cx="6960235" cy="758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758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KLARACJA  CZŁONKOWSKA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/>
                              <w:t xml:space="preserve">Dane personalne: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wypełnić drukowanymi literam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ię i nazwisko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kształcenie, stopień naukowy, tytuł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ejsce pracy 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ełny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jalizacja zawodowa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jmowane stanowisko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: ................................. e-mail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roszę o przyjęcie w poczet członków Polskiego Stowarzyszenia Wodoru i Ogniw Paliwow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Zobowiązuję się do przestrzegania Statutu Stowarzysze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a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CYZJA ZARZĄDU STOWARZYS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yjęto w poczet członków Polskiego Stowarzyszenia Wodoru i Ogniw Paliwow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a .....................</w:t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ab/>
                              <w:t>Za Zarząd 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597.6pt;mso-wrap-distance-left:9.05pt;mso-wrap-distance-right:9.05pt;mso-wrap-distance-top:0pt;mso-wrap-distance-bottom:0pt;margin-top:28.0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DEKLARACJA  CZŁONKOWSKA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/>
                        <w:t xml:space="preserve">Dane personalne: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wypełnić drukowanymi literam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ię i nazwisko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ykształcenie, stopień naukowy, tytuł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ejsce pracy 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pełny adre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jalizacja zawodowa 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jmowane stanowisko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: ................................. e-mail: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Proszę o przyjęcie w poczet członków Polskiego Stowarzyszenia Wodoru i Ogniw Paliwowyc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Zobowiązuję się do przestrzegania Statutu Stowarzyszen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a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>Podpis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ECYZJA ZARZĄDU STOWARZYSZEN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zyjęto w poczet członków Polskiego Stowarzyszenia Wodoru i Ogniw Paliwowyc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a .....................</w:t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  <w:tab/>
                        <w:t>Za Zarząd 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ekstpodstawowy3">
    <w:name w:val="Tekst podstawowy 3"/>
    <w:basedOn w:val="Normal"/>
    <w:qFormat/>
    <w:pPr/>
    <w:rPr>
      <w:b/>
      <w:color w:val="00008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9:05:00Z</dcterms:created>
  <dc:creator>SigmaKalon</dc:creator>
  <dc:description/>
  <dc:language>en-US</dc:language>
  <cp:lastModifiedBy>PECS</cp:lastModifiedBy>
  <cp:lastPrinted>2004-10-13T12:03:00Z</cp:lastPrinted>
  <dcterms:modified xsi:type="dcterms:W3CDTF">2004-10-27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846665</vt:r8>
  </property>
  <property fmtid="{D5CDD505-2E9C-101B-9397-08002B2CF9AE}" pid="3" name="_AuthorEmail">
    <vt:lpwstr>Zdzislaw.MATYSIAK@sigmakalon.com</vt:lpwstr>
  </property>
  <property fmtid="{D5CDD505-2E9C-101B-9397-08002B2CF9AE}" pid="4" name="_AuthorEmailDisplayName">
    <vt:lpwstr>MATYSIAK Zdzislaw</vt:lpwstr>
  </property>
  <property fmtid="{D5CDD505-2E9C-101B-9397-08002B2CF9AE}" pid="5" name="_EmailSubject">
    <vt:lpwstr>Polskie Styowarzyszenie Wodoru </vt:lpwstr>
  </property>
  <property fmtid="{D5CDD505-2E9C-101B-9397-08002B2CF9AE}" pid="6" name="_ReviewingToolsShownOnce">
    <vt:lpwstr/>
  </property>
</Properties>
</file>