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en-US" w:eastAsia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50825</wp:posOffset>
            </wp:positionV>
            <wp:extent cx="133032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1" r="-8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Polskie Stowarzyszenie Wodoru i Ogniw Paliwow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port z monitoringu mediów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(08.2009 - 09.2010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Informacja prasow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orum czystej energii”, 25/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ia ogólnotematyczne, mainstream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</w:rPr>
          <w:t>Di.com.pl, 02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15000" cy="506666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</w:rPr>
          <w:t>Ipis.pl, 02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Media.eGospodarka.pl, 02/09/2009, „Forum czystej energii w Kocierzy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017010" cy="445770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</w:rPr>
          <w:t>Money.pl, 02/09/2009, „Forum czystej energii w Kocierzy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9100" cy="395414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</w:rPr>
          <w:t>ProgramyPC.pl, 02/09/2009, „Forum czystej energii w Kocierzy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229100" cy="4067175"/>
            <wp:effectExtent l="0" t="0" r="0" b="0"/>
            <wp:wrapSquare wrapText="bothSides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</w:rPr>
          <w:t>TF.pl, 02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4343400" cy="4078605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hyperlink r:id="rId14">
        <w:r>
          <w:rPr>
            <w:rStyle w:val="InternetLink"/>
          </w:rPr>
          <w:t>Technologie.gazeta.pl, 03/09/2009, „Forum czystej energii w Kocierzy”</w:t>
        </w:r>
      </w:hyperlink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343400" cy="3967480"/>
            <wp:effectExtent l="0" t="0" r="0" b="0"/>
            <wp:wrapSquare wrapText="bothSides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dia branż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hyperlink r:id="rId16">
        <w:r>
          <w:rPr>
            <w:rStyle w:val="InternetLink"/>
          </w:rPr>
          <w:t>EnergieOdnawialne.pl, 03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403215" cy="29794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</w:rPr>
          <w:t>Ogniwa-paliwowe.ovh.org, 03/09/2009, „Forum czystej energii w Kocierzy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4343400" cy="4032885"/>
            <wp:effectExtent l="0" t="0" r="0" b="0"/>
            <wp:wrapSquare wrapText="bothSides"/>
            <wp:docPr id="9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</w:rPr>
          <w:t>Nanonet.pl, 05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114800" cy="3801745"/>
            <wp:effectExtent l="0" t="0" r="0" b="0"/>
            <wp:wrapSquare wrapText="bothSides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hyperlink r:id="rId23">
        <w:r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571500</wp:posOffset>
              </wp:positionV>
              <wp:extent cx="6113780" cy="5022215"/>
              <wp:effectExtent l="0" t="0" r="0" b="0"/>
              <wp:wrapSquare wrapText="bothSides"/>
              <wp:docPr id="11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3780" cy="50222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Nanonet.pl, 08/11/2009, „Podsumowanie II Polskiego Forum Ogniw Paliwowych i Technologii Wodorow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zostałe med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Ciekawostki.wysypisko.org, 02/09/2009, „Forum czystej energii w Kocierzy”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Media.senior.pl, 02/09/2009, „Forum czystej energii w Kocierzy”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Noclegi-agroturustyka.pl, 02/09/2009, „Forum czystej energii w Kocierzy”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Lubomierz.wirtualnawycieraczka.com, 02/09/2009, „Forum czystej energii w Kocierzy”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/>
        <w:t>Informacja prasowa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 AGH o czystej energii”, 09/12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Media branż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hyperlink r:id="rId28">
        <w:r>
          <w:rPr>
            <w:rStyle w:val="InternetLink"/>
          </w:rPr>
          <w:t>Biolog.pl, 11/12/2009, „Na AGH o czystej energii z wodoru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29200" cy="43459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hyperlink r:id="rId30">
        <w:r>
          <w:rPr>
            <w:rStyle w:val="InternetLink"/>
          </w:rPr>
          <w:t>TwojeInnowacje.pl, 28/12/2009, „Na AGH o czystej energii z wodoru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0655</wp:posOffset>
            </wp:positionV>
            <wp:extent cx="5350510" cy="326199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29200</wp:posOffset>
            </wp:positionH>
            <wp:positionV relativeFrom="paragraph">
              <wp:posOffset>4541520</wp:posOffset>
            </wp:positionV>
            <wp:extent cx="4635500" cy="27114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rwisy społecznościowe, fora internetowe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07000" cy="304609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Informacja prasow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Szkoła wodoru na AGH”, 15/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dia branżow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hyperlink r:id="rId34">
        <w:r>
          <w:rPr>
            <w:rStyle w:val="InternetLink"/>
          </w:rPr>
          <w:t>Nanonet.pl, 15/09/2010, „Szkoła wodoru na AGH”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3246755" cy="40005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>Ogniwa-paliwowe.info, 15/09/2010, „Wystartowała III Letnia Szkoła Polskiego Stowarzyszenia Wodoru i Ogniw Paliwowych w AGH w Krakowi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081270" cy="296227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dia społecznościowe, fora,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hyperlink r:id="rId38">
        <w:r>
          <w:rPr>
            <w:rStyle w:val="InternetLink"/>
          </w:rPr>
          <w:t>Goldenline.pl, 15/09/2010, „III Szkoła Letnia Polskiego Stowarzyszenia Wodoru i Ogniw Paliwowych”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953125" cy="320611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  <w:t>Pozostałe med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hyperlink r:id="rId40">
        <w:r>
          <w:rPr>
            <w:rStyle w:val="InternetLink"/>
          </w:rPr>
          <w:t>ARCHnews.pl, 15/09/2010, „Szkoła wodoru na AGH’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5372100" cy="343281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hyperlink r:id="rId42">
        <w:r>
          <w:rPr>
            <w:rStyle w:val="InternetLink"/>
          </w:rPr>
          <w:t>CentrumPR.pl, 15/09/2010, „Szkoła wodoru na AGH”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5029200" cy="332359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hyperlink r:id="rId45">
        <w:r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5628640" cy="3517900"/>
              <wp:effectExtent l="0" t="0" r="0" b="0"/>
              <wp:wrapSquare wrapText="bothSides"/>
              <wp:docPr id="21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28640" cy="3517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KompNews.pl, 15/09/2010, „Szkoła wodoru na AG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.com.pl/news/28514,0,Forum_czystej_energii_w_Kocierzy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pis.pl/artykul.php?idartykul=25582" TargetMode="External"/><Relationship Id="rId6" Type="http://schemas.openxmlformats.org/officeDocument/2006/relationships/hyperlink" Target="http://www.media.egospodarka.pl/wiadomosci/Forum-czystej-energii-w-Kocierzy,105339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manager.money.pl/hitech/artykuly/artykul/forum;czystej;energii;w;kocierzy,167,0,527783.html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programypc.pl/forum;czystej;energii;w;kocierzy,news,26355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tf.pl/view.php?art=74155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technologie.gazeta.pl/technologie/1,81010,6998823,Forum_czystej_energii_w_Kocierzy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energieodnawialne.pl/aktual_s.php?aid=357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ogniwa-paliwowe.ovh.org/index.php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nanonet.pl/index.php?option=com_content&amp;task=view&amp;id=1496&amp;Itemid=337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nanonet.pl/index.php/informacje/konferencje-krajowe/1574-podsumowanie-ii-polskiego-forum-ogniw-paliwowych-i-technologii-wodorowych" TargetMode="External"/><Relationship Id="rId24" Type="http://schemas.openxmlformats.org/officeDocument/2006/relationships/hyperlink" Target="http://www.ciekawostki.wysypisko.org/forum-czystej-energii-w-kocierzy/" TargetMode="External"/><Relationship Id="rId25" Type="http://schemas.openxmlformats.org/officeDocument/2006/relationships/hyperlink" Target="http://www.media.senior.pl/wiadomosci/Forum-czystej-energii-w-Kocierzy,408473.html" TargetMode="External"/><Relationship Id="rId26" Type="http://schemas.openxmlformats.org/officeDocument/2006/relationships/hyperlink" Target="http://www.noclegi-agroturystyka.pl/?p=5936" TargetMode="External"/><Relationship Id="rId27" Type="http://schemas.openxmlformats.org/officeDocument/2006/relationships/hyperlink" Target="http://www.lubomierz.wirtualnawycieczka.com/?p=5317" TargetMode="External"/><Relationship Id="rId28" Type="http://schemas.openxmlformats.org/officeDocument/2006/relationships/hyperlink" Target="http://www.biolog.pl/article6543.html" TargetMode="External"/><Relationship Id="rId29" Type="http://schemas.openxmlformats.org/officeDocument/2006/relationships/image" Target="media/image12.png"/><Relationship Id="rId30" Type="http://schemas.openxmlformats.org/officeDocument/2006/relationships/hyperlink" Target="http://www.twojeinnowacje.pl/na-agh-o-czystej-energii-z-wodoru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hyperlink" Target="http://www.nanonet.pl/index.php/informacje/ogoszenia/1936-szkoa-wodoru-na-agh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www.ogniwa-paliwowe.info/index.php?data=loadpost&amp;post=54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www.goldenline.pl/spotkanie/iii-szkola-letnia-polskiego-stowarzyszenia-wodoru-i-ogniw-paliwowych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archnews.pl/artykul/szkola-wodoru-na-agh,17175.html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centrumpr.pl/artykul/szkola-wodoru-na-agh,17175.html" TargetMode="Externa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hyperlink" Target="http://kompnews.pl/artykul/szkola-wodoru-na-agh,17175.html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7:00Z</dcterms:created>
  <dc:creator>Jakub Duraj</dc:creator>
  <dc:description/>
  <cp:keywords/>
  <dc:language>en-US</dc:language>
  <cp:lastModifiedBy>Jakub Duraj</cp:lastModifiedBy>
  <dcterms:modified xsi:type="dcterms:W3CDTF">2010-09-21T11:59:00Z</dcterms:modified>
  <cp:revision>12</cp:revision>
  <dc:subject/>
  <dc:title>PSWiOP - monitoring</dc:title>
</cp:coreProperties>
</file>